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January 19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Gymnastics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airperson: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ll WNY Sportsmanship Winners</w:t>
      </w:r>
    </w:p>
    <w:tbl>
      <w:tblPr>
        <w:tblW w:w="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1625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illiamsville North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sa Kranz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yval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y Gasieck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  <w:r>
        <w:rPr>
          <w:rFonts w:cs="Arial" w:ascii="Arial" w:hAnsi="Arial"/>
          <w:sz w:val="22"/>
          <w:szCs w:val="22"/>
        </w:rPr>
        <w:t xml:space="preserve"> 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  <w:r>
        <w:rPr>
          <w:rFonts w:cs="Arial" w:ascii="Arial" w:hAnsi="Arial"/>
          <w:sz w:val="22"/>
          <w:szCs w:val="22"/>
        </w:rPr>
        <w:t xml:space="preserve">  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&amp; proposed d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ED DATES 2011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"/>
        <w:gridCol w:w="2519"/>
        <w:gridCol w:w="1"/>
        <w:gridCol w:w="5113"/>
        <w:gridCol w:w="1"/>
      </w:tblGrid>
      <w:tr>
        <w:trPr>
          <w:trHeight w:val="179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YMNASTICS GIRLS  Sportchair Donna Aquino (c) 480-5170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al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ov. 5 (tentative)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sville North (tentative)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Sat. Feb. 25, 201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A Section 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Schools Participating: 12</w:t>
        <w:tab/>
        <w:t>Total number of participants:</w:t>
        <w:tab/>
        <w:t>79</w:t>
        <w:tab/>
        <w:t>Cost per school: $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</w:t>
        <w:tab/>
        <w:tab/>
        <w:tab/>
        <w:tab/>
        <w:t>No. of Participants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ence</w:t>
        <w:tab/>
        <w:tab/>
        <w:tab/>
        <w:tab/>
        <w:t>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ier</w:t>
        <w:tab/>
        <w:tab/>
        <w:tab/>
        <w:tab/>
        <w:t>1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burg</w:t>
        <w:tab/>
        <w:tab/>
        <w:tab/>
        <w:tab/>
        <w:t>1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more East</w:t>
        <w:tab/>
        <w:tab/>
        <w:tab/>
        <w:tab/>
        <w:t>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more West</w:t>
        <w:tab/>
        <w:tab/>
        <w:tab/>
        <w:t>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ter</w:t>
        <w:tab/>
        <w:tab/>
        <w:tab/>
        <w:tab/>
        <w:t>19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vale</w:t>
        <w:tab/>
        <w:tab/>
        <w:tab/>
        <w:tab/>
        <w:t>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ard Park</w:t>
        <w:tab/>
        <w:tab/>
        <w:tab/>
        <w:tab/>
        <w:t>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t Home</w:t>
        <w:tab/>
        <w:tab/>
        <w:tab/>
        <w:tab/>
        <w:t>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East</w:t>
        <w:tab/>
        <w:tab/>
        <w:tab/>
        <w:t>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North</w:t>
        <w:tab/>
        <w:tab/>
        <w:tab/>
        <w:t>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South</w:t>
        <w:tab/>
        <w:tab/>
        <w:tab/>
        <w:t>3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inancial summary (receipts/expenditures): </w:t>
      </w:r>
      <w:r>
        <w:rPr>
          <w:rFonts w:cs="Arial" w:ascii="Arial" w:hAnsi="Arial"/>
          <w:b/>
          <w:color w:val="FF0000"/>
          <w:sz w:val="22"/>
          <w:szCs w:val="22"/>
        </w:rPr>
        <w:t>Loren Ratajczak to provide the financial repor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ctional Report 11/19/1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xpenses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Incom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fficials</w:t>
        <w:tab/>
        <w:t xml:space="preserve"> (8)</w:t>
        <w:tab/>
        <w:tab/>
        <w:t>$792.00</w:t>
        <w:tab/>
        <w:tab/>
        <w:t>Gate Receipts</w:t>
        <w:tab/>
        <w:tab/>
        <w:t>$820.00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gram</w:t>
        <w:tab/>
        <w:tab/>
        <w:tab/>
        <w:t>$169.00</w:t>
        <w:tab/>
        <w:tab/>
        <w:t>Programs</w:t>
        <w:tab/>
        <w:tab/>
        <w:t>$  78.00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orkers</w:t>
        <w:tab/>
        <w:tab/>
        <w:tab/>
        <w:t>$328.00</w:t>
        <w:tab/>
        <w:tab/>
        <w:t>Ads</w:t>
        <w:tab/>
        <w:tab/>
        <w:tab/>
        <w:t>$670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rainer</w:t>
        <w:tab/>
        <w:tab/>
        <w:tab/>
        <w:tab/>
        <w:t xml:space="preserve">$  </w:t>
        <w:tab/>
        <w:tab/>
        <w:tab/>
        <w:t>T-Shirt Sales</w:t>
        <w:tab/>
        <w:tab/>
        <w:t>$ 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lowers</w:t>
        <w:tab/>
        <w:tab/>
        <w:tab/>
        <w:t>$  81.56</w:t>
        <w:tab/>
        <w:tab/>
        <w:t>Total Income</w:t>
        <w:tab/>
        <w:tab/>
      </w:r>
      <w:r>
        <w:rPr>
          <w:rFonts w:cs="Arial" w:ascii="Arial" w:hAnsi="Arial"/>
          <w:sz w:val="22"/>
          <w:szCs w:val="22"/>
          <w:u w:val="single"/>
        </w:rPr>
        <w:t>$1568.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bons</w:t>
        <w:tab/>
        <w:tab/>
        <w:tab/>
        <w:t>$  35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her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$  12.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tal Expenses</w:t>
        <w:tab/>
        <w:tab/>
        <w:t>$1419.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come/Expense</w:t>
        <w:tab/>
        <w:tab/>
        <w:tab/>
        <w:t>+ $148.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st </w:t>
        <w:tab/>
        <w:tab/>
        <w:t>Lancaster</w:t>
        <w:tab/>
        <w:tab/>
        <w:t>105.475</w:t>
        <w:tab/>
        <w:tab/>
        <w:t>Division 1 Champions - Lanca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ab/>
        <w:tab/>
        <w:t>Frontier</w:t>
        <w:tab/>
        <w:tab/>
        <w:t>102.650</w:t>
        <w:tab/>
        <w:tab/>
        <w:t>Division 2 Champions – Will. Ea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ab/>
        <w:tab/>
        <w:t>Hamburg</w:t>
        <w:tab/>
        <w:tab/>
        <w:t>100.8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ab/>
        <w:tab/>
        <w:t>Will. North</w:t>
        <w:tab/>
        <w:tab/>
        <w:t xml:space="preserve"> 97.0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ll – Aroun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ab/>
        <w:t>Nicole Radon</w:t>
        <w:tab/>
        <w:tab/>
        <w:t>Fronti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ab/>
        <w:t>Lily Jagodzinski</w:t>
        <w:tab/>
        <w:t>Will. Nor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ab/>
        <w:t>Jenn Thill</w:t>
        <w:tab/>
        <w:tab/>
        <w:t>Lanca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ault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Bar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ab/>
        <w:t>Nicole Radon</w:t>
        <w:tab/>
        <w:tab/>
        <w:t>Frontier</w:t>
        <w:tab/>
        <w:tab/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ab/>
        <w:t>Nicole Radon</w:t>
        <w:tab/>
        <w:tab/>
        <w:t>Fronti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ab/>
        <w:t>Jenn Thill</w:t>
        <w:tab/>
        <w:tab/>
        <w:t>Lancaster</w:t>
        <w:tab/>
        <w:tab/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ab/>
        <w:t>Courtney Bondanza</w:t>
        <w:tab/>
        <w:t>Lanca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ab/>
        <w:t>Courtney Bondanza</w:t>
        <w:tab/>
        <w:t>Lancaster</w:t>
        <w:tab/>
        <w:tab/>
        <w:tab/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ab/>
        <w:t>Lily Szafranski</w:t>
        <w:tab/>
        <w:tab/>
        <w:t>Will Sou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eam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Floo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ab/>
        <w:t>Nicole Radon</w:t>
        <w:tab/>
        <w:tab/>
        <w:t>Frontier</w:t>
        <w:tab/>
        <w:tab/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ab/>
        <w:t>Lily Jagodzinski</w:t>
        <w:tab/>
        <w:t>Will. Nor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ab/>
        <w:t>Jenn Thill</w:t>
        <w:tab/>
        <w:tab/>
        <w:t>Lancaster</w:t>
        <w:tab/>
        <w:tab/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ab/>
        <w:t>Nicole Radon</w:t>
        <w:tab/>
        <w:tab/>
        <w:t>Fronti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ab/>
        <w:t>Jennifer Kurtz</w:t>
        <w:tab/>
        <w:tab/>
        <w:t>Frontier</w:t>
        <w:tab/>
        <w:tab/>
        <w:tab/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ab/>
        <w:t>Lily Szafranski</w:t>
        <w:tab/>
        <w:tab/>
        <w:t>Lanca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11/22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a Aquino, Section VI Girls Gymnastics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erspo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31:00Z</dcterms:created>
  <dc:creator>BCS</dc:creator>
  <dc:description/>
  <cp:keywords/>
  <dc:language>en-US</dc:language>
  <cp:lastModifiedBy>Staff</cp:lastModifiedBy>
  <cp:lastPrinted>2010-11-12T08:37:00Z</cp:lastPrinted>
  <dcterms:modified xsi:type="dcterms:W3CDTF">2010-12-09T19:45:00Z</dcterms:modified>
  <cp:revision>4</cp:revision>
  <dc:subject/>
  <dc:title>TO: Section VI Athletic Council</dc:title>
</cp:coreProperties>
</file>